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 xml:space="preserve">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甜蜜的三维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很多人都渴望体验一种不一样的甜蜜。随着科技的发展，一种名为“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”的新奇产品开始流行起来，它结合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实物食用，让人们在家就能享受到真正的夏日盛宴。</w:t>
      </w:r>
      <w:r>
        <w:rPr>
          <w:sz w:val="32"/>
          <w:szCs w:val="32"/>
        </w:rPr>
        <w:t>&lt;/p&gt;&lt;p&gt;&lt;img src="/static-img/rQgJ3fNDMOBDwMFUmvK-glD6oZ8k4E2r2hM6q2tSjaXrconsGkuB8ixmhf6WCFib.jpg"&gt;&lt;/p&gt;&lt;p&gt;</w:t>
      </w:r>
      <w:r>
        <w:rPr>
          <w:sz w:val="32"/>
          <w:szCs w:val="32"/>
        </w:rPr>
        <w:t>这款产品是一种高端食品体验设备，它通过三维打印技术制造出一颗颗看似真实的蜜桃，每一颗都是经过精心设计和调味的。用户只需戴上头盔，穿上特殊的手套，就能沉浸在一个虚拟环境中去挑选、品尝这些虚拟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市场调查，这款产品深受年轻人喜爱，因为它不仅能够满足他们对新鲜食物的追求，还可以作为一种社交工具。在朋友之间分享这种独特体验，不仅增进了彼此间的情感，也成为了一种时尚潮流。</w:t>
      </w:r>
      <w:r>
        <w:rPr>
          <w:sz w:val="32"/>
          <w:szCs w:val="32"/>
        </w:rPr>
        <w:t>&lt;/p&gt;&lt;p&gt;&lt;img src="/static-img/QSB4JwM-b563bt7AkjTkSlD6oZ8k4E2r2hM6q2tSjaXHBQ8hC0PJlfsePRZMfbCZVIwxUuAeIGfeiTajd6m2sWOUFWYUSg99q6exleq15ikPxehfa4qjKa63Y8QuhiTzzcWcGm6Tnghih5Fn49oCRQK-pe2rPjbe8HZlspFeIP3GcARrIlMs7nu9mSK7LPys.jpg"&gt;&lt;/p&gt;&lt;p&gt;</w:t>
      </w:r>
      <w:r>
        <w:rPr>
          <w:sz w:val="32"/>
          <w:szCs w:val="32"/>
        </w:rPr>
        <w:t>例如，有个叫做“</w:t>
      </w:r>
      <w:r>
        <w:rPr>
          <w:sz w:val="32"/>
          <w:szCs w:val="32"/>
        </w:rPr>
        <w:t>Sweet Paradise”</w:t>
      </w:r>
      <w:r>
        <w:rPr>
          <w:sz w:val="32"/>
          <w:szCs w:val="32"/>
        </w:rPr>
        <w:t>的餐厅，就是利用这种技术吸引了大量顾客。他们提供了一场名为“蜜桃之旅”的特别课程，顾客们会穿上专用的装备，在一个仿佛置身于果园中的空间里，自由地挑选并品尝各种不同口味和质感的虚拟蜜桃。这项服务非常受欢迎，不仅提升了顾客们的消费体验，也极大地增加了店里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创新也面临着一些挑战，比如如何保证食材安全性，以及如何解决与现有食品产业结构相冲突的问题。但是，对于那些寻求新的生活方式和更丰富消费体验的人来说，“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完整版”无疑是一个值得期待的小确幸。在这个快节奏、高科技化的大时代，我们或许需要更多这样的创意来改变我们的饮食文化，让每一次吃饭都变得更加刺激和难忘。</w:t>
      </w:r>
      <w:r>
        <w:rPr>
          <w:sz w:val="32"/>
          <w:szCs w:val="32"/>
        </w:rPr>
        <w:t>&lt;/p&gt;&lt;p&gt;&lt;img src="/static-img/HjMrifDWRGyka-Nwt9nHZVD6oZ8k4E2r2hM6q2tSjaXHBQ8hC0PJlfsePRZMfbCZVIwxUuAeIGfeiTajd6m2sWOUFWYUSg99q6exleq15ikPxehfa4qjKa63Y8QuhiTzzcWcGm6Tnghih5Fn49oCRQK-pe2rPjbe8HZlspFeIP3GcARrIlMs7nu9mSK7LPys.jpg"&gt;&lt;/p&gt;&lt;p&gt;&lt;a href = "/doc/554199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甜蜜的三维盛宴</w:t>
      </w:r>
      <w:r>
        <w:rPr>
          <w:sz w:val="32"/>
          <w:szCs w:val="32"/>
        </w:rPr>
        <w:t>.doc" rel="alternate" download="554199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甜蜜的三维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